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-28" w:hanging="0"/>
        <w:rPr/>
      </w:pP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</w:t>
      </w:r>
    </w:p>
    <w:p>
      <w:pPr>
        <w:pStyle w:val="Normal"/>
        <w:ind w:left="10206" w:right="-28" w:hanging="0"/>
        <w:rPr/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2.03.2025    № 110-П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рганизаций отдыха де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здоровления, подверженных угрозе лесных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в в 2025 году, на территории Кировской области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0"/>
        <w:gridCol w:w="2649"/>
        <w:gridCol w:w="4580"/>
        <w:gridCol w:w="3544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2"/>
              <w:ind w:left="-108" w:right="-15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, муниципального округа или городского округа Кировской об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родского или сельского поселения и (или) населенного пункта Кировской област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юридический адрес организации отдыха детей и их оздоро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организации отдыха детей и их оздоровления, подверженная угрозе лесных пожаров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адрес объект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ветлополянс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региональная общественная организация «Содействие детскому, молодежному и семейному отдыху», 610007, г. Киров, 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91, корп. 2, кв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Сосновый Бор», 612814, Кировская обл., Верхнекамский муниципальный округ, пгт Свет-лополянс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гинское сельское поселение, пос. Матанский Кордо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 Киров, Октябрьский просп., д. 51, помещение 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Солнечный», 612977, Кировская обл., Вятскополянский р-н, пос. Матанский Кордон, ул. Солнечная, д. 1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цкое сельское поселение, пос. Переко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оздоровительного отдыха «Санаторий-профилакторий «Перекоп», 613014, Кировская обл., Кирово-Чепецкий р-н, пос. Перек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Юность», 613014, Кировская обл., Кирово-Чепецкий р-н, пос. Перекоп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наторий для детей с родителями «Солнечный»,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3014, Кировская обл., Кирово-Чепецкий р-н, пос. Переко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рий для детей с родителями «Солнечный»,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14, Кировская обл., Кирово-Чепецкий р-н, пос. Перекоп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 Киров, Октябрьский просп., д. 51, помещение 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Березка», 613008, Кировская обл., Кирово-Чепецкий р-н, Пасеговское сельское посел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тининское сельское поселение, пос. Кстининского дома отдых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етский оздоровительный лагерь «Алые паруса», 610035, г. Киров, ул. Сурикова, д. 19, офис 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Алые паруса», 613012, Кировская обл., Кирово-Чепецкий р-н, по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тининского дома отдых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ски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кильское сельское поселение, с. Вишки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-венное автономное образователь-ное учреждение дополнительного образования «Центр дополни-тельного образования одаренных школьников», 610006, г. Киров, Октябрьский просп., д. 51, помещение 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Вишкиль», 612634, Кировская обл., Котельничский р-н, с. Вишки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и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ое городское поселение, де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кин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региональная общес-твенная организация «Содействие детскому, молодежному и семейному отдыху», 610007, г. Киров, ул. Ленина, д. 191, корп. 2, кв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Колокольчик», 612740, Кировская обл., Омутн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н, дер. Осок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анаторий для детей с родителями «Лесная сказка», 612740, Кировская обл., г. Омутнинск, ул. Сосновая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для детей с родителями «Лесная сказк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2740, Кировская область, </w:t>
            </w:r>
            <w:r>
              <w:rPr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утнинск, ул. Сосновая, д.</w:t>
            </w:r>
            <w:r>
              <w:rPr>
                <w:sz w:val="28"/>
                <w:szCs w:val="28"/>
              </w:rPr>
              <w:t xml:space="preserve"> 5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шевское сельское поселение, пос. Коло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ная организация общественной организации – Общероссийский профессиональный союз работников жизнеобеспечения, 610901, г. Киров, ул. Московская, д. 10, каб.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лагерь «Спутник», 610901, Кировская обл., Оричевский р-н, по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ивкинское городское поселение, пос. Сосновый Бо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етский оздоровительный лагерь «Алые паруса», 610035, г. Киров, ул. Лепсе, д. 54, кв.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загородный лагерь «Сосновый бор», 610901, Кировская обл., Оричевский   р-н, пос. Сосновый Бо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лаповское сельское поселение, пос. Шинни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Центр досуга и отдыха «СОУЛ ТРЭЙН», 610017,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, ул. Дерендяева, д.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лагерь «СОУЛ ТРЭЙН», 610901, Кировская обл., Оричевский р-н, пос. Шин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е сельское поселение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заковцев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-венное автономное учреждение дополнительного образования «Спортивная школа олимпийского резерва «Юность», 610006, г. Киров, ул. Мира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Волна», 612270, Кировская обл., Орловский р-н, дер. Казаковцев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инское сельское поселение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итин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Санаторий «Митино», 613117, Кировская обл., Слободской р-н, дер. Ми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«Митино», 613117, Кировская обл., Слободской   р-н, дер. Митино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инское сельское поселение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рь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 Киров, Октябрьский просп., д. 51, помещение 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Луч», 613117, Кировская обл., Слободской    р-н, дер. Забор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ское сельское поселение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льинско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 Киров, Октябрьский просп., д. 51, помещение 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Белочка», 613106, Кировская обл., Слободской р-н, с. Ильинско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овское сельское поселение, дер. Зоних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Электромашиностроительный завод «ЛЕПСЕ», 610006, г. Киров, Октябрьский просп., д. 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Родина», 613109, Кировская обл., Слободской   р-н, дер. Зоних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Студенческие строительные отряды Кировской области», 610000, г. Киров, ул. Пятницкая, д. 56, корп. 1, кв. 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им. Ю.А. Гагарина, 613109, Кировская обл., Слободской р-н, дер. Зониха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ыгинское городское поселение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урыгин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 Киров, Октябрьский просп., д. 51, помещение 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Мир», 613640, Кировская обл., Юрьянский    р-н, пгт Мурыгин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рецкое сельское поселение, дер. Агалачен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 Киров, Октябрьский просп., д. 51, помещение 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Живая вода», 613636, Кировская обл., Юрьянский р-н, дер. Агалаченк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ашаров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 Киров, Октябрьский просп., д. 51, помещение 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оздоровительный лагерь «Весна», 610915, г. Киров, Октябрьский р-н,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ашар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 Киров, Октябрьский просп., д. 51, помещение 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Орленок», 610915, г. Киров, Октябрьский р-н, де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ар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 Киров, Октябрьский просп., д. 51, помещение 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Строитель», 610915,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, Октябрьский р-н, дер. Башар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учреждение дополнительного образования «Центр обучения и международного сотрудниче-ства», 610020, г. Киров, ул. Пятницкая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Звездный», 610915, г. Киров, Октябрьский р-н, дер. Башар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овы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Гордормостстрой», 610006, г. Киров, ул. Северное кольцо, д. 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Юность», 610029, г. Киров, дер. Боровые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284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6">
    <w:name w:val="Текст табличный"/>
    <w:basedOn w:val="2"/>
    <w:qFormat/>
    <w:pPr>
      <w:spacing w:before="0" w:after="0"/>
    </w:pPr>
    <w:rPr/>
  </w:style>
  <w:style w:type="paragraph" w:styleId="Style17">
    <w:name w:val="Текст табл.с отступом"/>
    <w:basedOn w:val="Style16"/>
    <w:qFormat/>
    <w:pPr>
      <w:spacing w:before="120" w:after="0"/>
      <w:ind w:firstLine="709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9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3">
    <w:name w:val="разослать"/>
    <w:basedOn w:val="Style20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5">
    <w:name w:val="Приложение"/>
    <w:basedOn w:val="1c"/>
    <w:qFormat/>
    <w:pPr>
      <w:ind w:left="0" w:firstLine="4678"/>
    </w:pPr>
    <w:rPr/>
  </w:style>
  <w:style w:type="paragraph" w:styleId="Style26">
    <w:name w:val="Крат.сод. полож."/>
    <w:basedOn w:val="Style22"/>
    <w:qFormat/>
    <w:pPr>
      <w:spacing w:before="0" w:after="0"/>
    </w:pPr>
    <w:rPr>
      <w:sz w:val="32"/>
    </w:rPr>
  </w:style>
  <w:style w:type="paragraph" w:styleId="13">
    <w:name w:val="Стиль1"/>
    <w:basedOn w:val="Style22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2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2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9">
    <w:name w:val="Визы"/>
    <w:basedOn w:val="Style16"/>
    <w:qFormat/>
    <w:pPr>
      <w:suppressAutoHyphens w:val="true"/>
    </w:pPr>
    <w:rPr/>
  </w:style>
  <w:style w:type="paragraph" w:styleId="22">
    <w:name w:val="Текст2"/>
    <w:basedOn w:val="Style20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firstLine="709"/>
    </w:pPr>
    <w:rPr/>
  </w:style>
  <w:style w:type="paragraph" w:styleId="Style30">
    <w:name w:val="Заголовок утв.док."/>
    <w:basedOn w:val="Style26"/>
    <w:qFormat/>
    <w:pPr>
      <w:spacing w:before="960" w:after="120"/>
    </w:pPr>
    <w:rPr>
      <w:sz w:val="20"/>
      <w:lang w:val="en-US" w:eastAsia="en-US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2">
    <w:name w:val="3 интервала"/>
    <w:basedOn w:val="Style22"/>
    <w:qFormat/>
    <w:pPr>
      <w:spacing w:before="0" w:after="480"/>
      <w:jc w:val="left"/>
    </w:pPr>
    <w:rPr/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8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6"/>
    <w:qFormat/>
    <w:pPr>
      <w:jc w:val="right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9"/>
      <w:ind w:firstLine="70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2"/>
      <w:ind w:firstLine="703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5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Татьяна С. Гудовских</cp:lastModifiedBy>
  <cp:lastPrinted>2025-03-11T10:33:00Z</cp:lastPrinted>
  <dcterms:modified xsi:type="dcterms:W3CDTF">2025-03-14T07:01:00Z</dcterms:modified>
  <cp:revision>30</cp:revision>
  <dc:subject/>
  <dc:title>Бланк администрации области</dc:title>
</cp:coreProperties>
</file>